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
        <w:spacing w:before="0" w:after="280"/>
        <w:jc w:val="center"/>
        <w:rPr>
          <w:rFonts w:ascii="Arial" w:hAnsi="Arial" w:cs="Arial"/>
        </w:rPr>
      </w:pPr>
      <w:r>
        <w:rPr>
          <w:rFonts w:cs="Arial" w:ascii="Arial" w:hAnsi="Arial"/>
        </w:rPr>
        <w:t>INVERSIÓN DE LA CARPA PROBATORIA</w:t>
      </w:r>
    </w:p>
    <w:p>
      <w:pPr>
        <w:pStyle w:val="Resume"/>
        <w:jc w:val="center"/>
        <w:rPr>
          <w:rFonts w:ascii="Arial" w:hAnsi="Arial" w:cs="Arial"/>
        </w:rPr>
      </w:pPr>
      <w:r>
        <w:rPr>
          <w:rFonts w:cs="Arial" w:ascii="Arial" w:hAnsi="Arial"/>
        </w:rPr>
        <w:t>RECUENTO HISTÓRICO Y JURISPRUDENCIAL</w:t>
      </w:r>
    </w:p>
    <w:p>
      <w:pPr>
        <w:pStyle w:val="Resume"/>
        <w:jc w:val="center"/>
        <w:rPr>
          <w:rFonts w:ascii="Arial" w:hAnsi="Arial" w:cs="Arial"/>
        </w:rPr>
      </w:pPr>
      <w:r>
        <w:rPr>
          <w:rFonts w:cs="Arial" w:ascii="Arial" w:hAnsi="Arial"/>
        </w:rPr>
        <w:t>Tomado de sentencias del Consejo de Estado y Doctrina</w:t>
      </w:r>
    </w:p>
    <w:p>
      <w:pPr>
        <w:pStyle w:val="Resume"/>
        <w:jc w:val="center"/>
        <w:rPr>
          <w:rFonts w:ascii="Arial" w:hAnsi="Arial" w:cs="Arial"/>
        </w:rPr>
      </w:pPr>
      <w:r>
        <w:rPr>
          <w:rFonts w:cs="Arial" w:ascii="Arial" w:hAnsi="Arial"/>
        </w:rPr>
      </w:r>
    </w:p>
    <w:p>
      <w:pPr>
        <w:pStyle w:val="Resume"/>
        <w:jc w:val="both"/>
        <w:rPr>
          <w:rFonts w:ascii="Arial" w:hAnsi="Arial" w:cs="Arial"/>
        </w:rPr>
      </w:pPr>
      <w:r>
        <w:rPr>
          <w:rFonts w:cs="Arial" w:ascii="Arial" w:hAnsi="Arial"/>
        </w:rPr>
        <w:t xml:space="preserve">Un primer momento en la evolución jurisprudencial sobre la responsabilidad por el servicio médico asistencial, exigía al actor aportar la prueba de la falla para la prosperidad de sus pretensiones. Posteriormente, en sentencia de octubre 24 de 1990, la Sala consideró que el artículo 1604 del Código Civil debía ser aplicado también en relación con la responsabilidad extracontractual y en consecuencia, la prueba de la diligencia y cuidado correspondía al demandado en los casos de responsabilidad médica. La presunción de falla del servicio médico que con esta posición jurisprudencial se acogió, fue reiterada en decisión del 30 de junio de 1992, pero con una fundamentación jurídica diferente, la cual hacía referencia a la posibilidad en que se encuentran los profesionales, dado su “conocimiento técnico y real por cuanto ejecutaron la respectiva conducta”, de satisfacer las inquietudes y cuestionamientos que puedan formularse contra sus procedimientos. Es de resaltar que la presunción que en esas providencias adoptó la Sala, no es excepcional. En el apartado 2 del artículo 1 de la proposición de Directiva de la Comisión de las Comunidades Europeas el 9 de noviembre de 1990 sobre la responsabilidad del prestador de servicios se dispone que “la carga de la prueba de la falta de culpa incumbe al prestador de servicios. Esta inversión de la carga de la prueba parte también en la comunidad europea de la idea de que el profesional dispone de conocimientos técnicos, de las informaciones y de los documentos necesarios que le permiten aportar más fácilmente la prueba de su ausencia de culpa. Más recientemente, la Sala ha considerado que la presunción de falla en los casos de responsabilidad médica se deriva de la aplicación de la teoría de la carga dinámica de las pruebas y por lo tanto, dicha presunción no debe ser aplicada de manera general sino que en cada caso el juez debe establecer cuál de las partes está en mejores condiciones de probar la falla o su ausencia.El tema de la prueba de la falla médica y de la relación causal es de gran controversia jurisprudencial, también en los eventos de responsabilidad contractual o extracontractual de los médicos o instituciones particulares. En reciente decisión, la Corte Suprema de Justicia al resolver sobre una demanda de casación, luego de hacer un recuento histórico de las decisiones que al respecto ha adoptado esa Corporación, consideró que la carga de la prueba por el acto médico defectuoso o inapropiado corresponde al demandante y descartó la aplicación de la presunción de culpa en contra del profesional, por considerar que el riesgo que generan los actos médicos y quirúrgicos no debe ser asumido por éste, en razón de “los fundamentos éticos, científicos y de solidaridad que lo justifican y lo proponen ontológicamente y razonablemente necesario para el bienestar del paciente, y si se quiere legalmente imperativo para quien ha sido capacitado como profesional de la medicina”. En la misma decisión, al tratar el tema de la prueba de los elementos de la responsabilidad contractual médica, aceptó la Corte el principio de la carga dinámica. En síntesis, puede afirmarse que en muchos eventos el demandante puede ser relevado por el juez de acreditar la falla del servicio médico, en aplicación del principio de la carga dinámica de las pruebas o bien a través de una inversión de la carga de las mismas, en consideración al alto grado de dificultad que representa para éste acreditar hechos de carácter científico o realizados en condiciones en las cuales únicamente el profesional médico pueda tener acceso a la información. De igual manera, en algunos eventos no se requerirá que la prueba aportada por el demandante genere certeza sobre la existencia de la relación causal, pues en consideración a la complejidad de los conocimientos científicos y tecnológicos en ella involucrados, el juez puede darla por establecida con la probabilidad de su existencia. En todo caso, para que proceda la declaración de responsabilidad del Estado por la prestación del servicio médico, el demandante debe acreditar la prestación del servicio médico asistencial o la omisión de dicha asistencia cuando ésta ha sido requerida y existía el deber de prestarla; así como el daño sufrido por esa causa.Nota de Relatoría: Ver sentencia de la Sala de Casación Civil de la Corte Suprema de Justicia del 30 de enero de 2001, Exp. 5507ERROR EN EL DIAGNOSTICO - Inexistencia. </w:t>
      </w:r>
    </w:p>
    <w:p>
      <w:pPr>
        <w:pStyle w:val="NormalWeb"/>
        <w:jc w:val="both"/>
        <w:rPr>
          <w:rFonts w:ascii="Arial" w:hAnsi="Arial" w:cs="Arial"/>
        </w:rPr>
      </w:pPr>
      <w:r>
        <w:rPr>
          <w:rFonts w:cs="Arial" w:ascii="Arial" w:hAnsi="Arial"/>
        </w:rPr>
        <w:t>En el presente caso la responsabilidad médica se pretende derivar de acuerdo con la demanda, de una tardía prestación del servicio y de un error de diagnóstico que impidió proporcionarle al paciente el tratamiento requerido. A juicio de la Sala, la negligencia en la atención del paciente alegada por la parte demandante no fue probada. Es cierto que a esa conclusión se llega fundamentalmente a partir de la historia clínica que obra en el expediente, la cual fue aportada por la misma parte demandada. Sin embargo, la Sala le da pleno crédito con respecto a la asistencia prestada al paciente porque lo que en ella consta no fue controvertido por la parte actora. Debe destacarse que la historia clínica es la prueba más idónea para que los mismos profesionales y en general los centros de atención médica demuestren su actuación. No obstante, lo que conste en ésta puede ser controvertido por las partes o desvirtuado con otros medios probatorios. En cuanto al error de diagnóstico aducido por los demandantes, considera la Sala que si bien los médicos del Instituto de Seguros Sociales no tuvieron certeza sobre la enfermedad que padecía el fallecido, en razón del poco tiempo que permaneció recluido en el hospital y del resultado de las pruebas clínicas que le practicaron, le suministraron el tratamiento correspondiente a SIDA, que fue la impresión diagnóstica que tuvieron, la cual fue confirmada por el forense del Instituto de Medicina Legal. Es decir, no hubo falla del servicio ni en el diagnóstico ni en el tratamiento suministrado. Ahora bien, la conclusión a la cual llegó el médico forense no fue cuestionada en la oportunidad legal por el apoderado de los demandantes ni existen razones científicas para considerarla desacertada. Debe destacarse además que si bien tuberculosis y la varicela no son enfermedad mortal, en la generalidad de los casos, sí pueden llegar a serlo cuando el virus se presenta en pacientes que tienen destruido su sistema inmunológico. En síntesis, considera la Sala que la causa de la muerte quedó debidamente acreditada en el proceso y que ésta no tuvo ningún vínculo causal con el servicio prestado por el Instituto de Seguros Sociales al paciente</w:t>
      </w:r>
    </w:p>
    <w:p>
      <w:pPr>
        <w:pStyle w:val="NormalWeb"/>
        <w:rPr>
          <w:rFonts w:ascii="Arial" w:hAnsi="Arial" w:cs="Arial"/>
        </w:rPr>
      </w:pPr>
      <w:r>
        <w:rPr>
          <w:rFonts w:cs="Arial" w:ascii="Arial" w:hAnsi="Arial"/>
        </w:rP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1.- Consejo de Estado Sentencias de Agosto 13 de 1992</w:t>
      </w:r>
    </w:p>
    <w:p>
      <w:pPr>
        <w:pStyle w:val="Normal"/>
        <w:spacing w:lineRule="auto" w:line="240" w:before="280" w:after="240"/>
        <w:rPr>
          <w:rFonts w:ascii="Arial" w:hAnsi="Arial" w:eastAsia="Times New Roman" w:cs="Arial"/>
          <w:sz w:val="24"/>
          <w:szCs w:val="24"/>
          <w:lang w:eastAsia="es-CO"/>
        </w:rPr>
      </w:pPr>
      <w:r>
        <w:rPr>
          <w:rFonts w:eastAsia="Times New Roman" w:cs="Arial" w:ascii="Arial" w:hAnsi="Arial"/>
          <w:sz w:val="24"/>
          <w:szCs w:val="24"/>
          <w:lang w:eastAsia="es-CO"/>
        </w:rPr>
        <w:t>Apoyando lo expuesto en esta sentencia, la del 13 de Agosto del mismo año, con el mismo Consejero Ponente, refiriéndose a que los interrogantes que en los procesos de responsbilidad médica le surgen al juzgador son todos de carácter técnico y científico, agregó:</w:t>
        <w:br/>
        <w:br/>
        <w:t>“Es por ello por lo que la Sala entiende que en estos eventos la carga de la prueba se traslada del paciente común y corriente, lego e ignorante en la ciencia médica a quienes son expertos en la misma y sobre todo a quienes han llevado la parte activa en el comportamiento profesional censurado (...) Bajo el anterior entendimiento, al actor le corresponde probar de una parte, que hubo una intervención quirúrgica o un tratamiento médico, y de otra, que se produjo un daño, presumiéndose entonces que éste último lo ocasionó el servicio médico. Frente a esta presunción, probatoriamente la conducta del ente oficial a través de sus profesionales no será otra que la de acreditar que hubo diligencia y cuidado en la prestación del servicio, como demostración en contra de las manifestaciones que conllevan los cargos formulados en la demanda y que por su naturaleza se tornan difíciles de probar.”</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inline distT="0" distB="0" distL="0" distR="0">
                <wp:extent cx="3526155" cy="9525"/>
                <wp:effectExtent l="0" t="0" r="0" b="0"/>
                <wp:docPr id="1"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b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2.- Consejo de Estado Sentencias de Agosto 24 DE 1992</w:t>
      </w:r>
    </w:p>
    <w:p>
      <w:pPr>
        <w:pStyle w:val="Normal"/>
        <w:spacing w:lineRule="auto" w:line="240" w:before="280" w:after="240"/>
        <w:rPr>
          <w:rFonts w:ascii="Arial" w:hAnsi="Arial" w:eastAsia="Times New Roman" w:cs="Arial"/>
          <w:sz w:val="24"/>
          <w:szCs w:val="24"/>
          <w:lang w:eastAsia="es-CO"/>
        </w:rPr>
      </w:pPr>
      <w:r>
        <w:rPr>
          <w:rFonts w:eastAsia="Times New Roman" w:cs="Arial" w:ascii="Arial" w:hAnsi="Arial"/>
          <w:sz w:val="24"/>
          <w:szCs w:val="24"/>
          <w:lang w:eastAsia="es-CO"/>
        </w:rPr>
        <w:t>Con esta sentencia se aclara el panorama debido a la confusión presentada en algunos sectores, donde se creyó que la adopción de la FALLA PRESUNTA implicaba una presunción de responsabilidad para la entidad hospitalaria, consideración a todas luces errada:</w:t>
        <w:br/>
        <w:br/>
        <w:t>“Mientras en el evento de la responsabilidad por falla del servicio médico oficial se presume dicha falla, es decir, se presume uno de los tres supuestos de esa responsabilidad, en el evento de los daños producidos por las cosas o actividades peligrosas, ya no juega la falla o conducta irregular de la administración, sino sólo el daño antijurídico, produciéndose así más que una presunción de falta una de responsabilidad. Esta distinción permite entender que en los casos de falla presunta dicha presunción, por admitir prueba en contrario, permite a la parte que se le atribuye el daño demostrar la diligencia y cuidado en su actuación (...)</w:t>
        <w:br/>
        <w:br/>
        <w:t xml:space="preserve">“La exoneración de la carga de la prueba que implica la noción de falla presunta es apenas relativa, porque al actor le incumbe en tales casos probar como mínimo los supuestos que permiten la operancia de la presunción.” </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inline distT="0" distB="0" distL="0" distR="0">
                <wp:extent cx="3526155" cy="9525"/>
                <wp:effectExtent l="0" t="0" r="0" b="0"/>
                <wp:docPr id="2"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3.- Consejo de Estado Sentencia de Febrero 10 DE 2000</w:t>
      </w:r>
    </w:p>
    <w:p>
      <w:pPr>
        <w:pStyle w:val="Normal"/>
        <w:spacing w:lineRule="auto" w:line="240" w:before="280" w:after="240"/>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Se considera neceario precisar que, si bien tiene origen en el llamado principio de las cargas probatorias dinámicas (...) ha resultado planteada en términos tan definitivos que se ha puesto en peligro su propio fundamento. En efecto, el planteamiento ha llevado a aplicar, en todos los casos de daño causado en desarrollo de la prestación de servicio médico asistencial, la teoría de la falla del servicio presunta, exigiéndosele siempre a las entidades públicas demandadas la prueba de que dicho servicio fue prestado debidamente, para poder exonerarse de responsabilidad.</w:t>
        <w:br/>
        <w:br/>
        <w:t xml:space="preserve">“Resulta, sin embargo, que no todos los hechos y circunstancias relevantes para establecer si las entidades públicas obraron debidamente tienen implicaciones técnicas o científicas. Habrá que valorar, en cada caso, si </w:t>
        <w:br/>
        <w:t>éstas se encuentran presentes o no. Así, habrá situaciones en las que sin duda, es el paciente quien se encuentra en mejor posición para demostrar ciertos hechos relacionados con la actuación de la entidad respectiva. Allí está, precisamente, la explicación del dinamismo de las cargas, cuya aplicación se hace imposible ante el recurso obligado a la teoría de la falla del servicio presunta, donde simplemente se produce la inversión permanente del deber probatorio.</w:t>
        <w:br/>
        <w:br/>
        <w:t xml:space="preserve">“Así las cosas, la tarea del juzgador resulta más ardua y exigente, pues es él quien debe establecer, en cada caso, cuál de las partes se encuentra en condiciones más favorables para demostrar cada uno de los hechos </w:t>
        <w:br/>
        <w:br/>
        <w:t xml:space="preserve">relevantes, en relación con la conducta del demandado, para adoptar la decisión” (resaltado por fuera del texto) </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inline distT="0" distB="0" distL="0" distR="0">
                <wp:extent cx="3526155" cy="9525"/>
                <wp:effectExtent l="0" t="0" r="0" b="0"/>
                <wp:docPr id="3"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b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4. Consejo de Estado Sentencia de Julio 13 DE 1995</w:t>
      </w:r>
    </w:p>
    <w:p>
      <w:pPr>
        <w:pStyle w:val="Normal"/>
        <w:spacing w:lineRule="auto" w:line="240" w:before="280" w:after="240"/>
        <w:rPr>
          <w:rFonts w:ascii="Arial" w:hAnsi="Arial" w:eastAsia="Times New Roman" w:cs="Arial"/>
          <w:sz w:val="24"/>
          <w:szCs w:val="24"/>
          <w:lang w:eastAsia="es-CO"/>
        </w:rPr>
      </w:pPr>
      <w:r>
        <w:rPr>
          <w:rFonts w:eastAsia="Times New Roman" w:cs="Arial" w:ascii="Arial" w:hAnsi="Arial"/>
          <w:sz w:val="24"/>
          <w:szCs w:val="24"/>
          <w:lang w:eastAsia="es-CO"/>
        </w:rPr>
        <w:t>Al respecto el Consejo de Estado ha dicho: “La determinación de la carga de la prueba a cargo de la entidad demandada, precisa la Sala, en forma alguna desconoce la naturaleza de la obligación de medio que tienen los que ejercen la medicina, ni la torna objetiva; ni tampoco desconoce que los pacientes pueden, no obstante haber sido tratados adecuadamente, sufrir ciertas consecuencias dañosas no previstas o esperadas. Por el contrario, es en razón de dicha naturaleza que, acreditados el daño sufrido por la víctima y la relación de causalidad con la actuación de la entidad, puede ésta demostrar que cumplió adecuadamente con su obligación, esto es, que obró diligentemente poniendo los medios a su alcance para la curación del paciente.”</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inline distT="0" distB="0" distL="0" distR="0">
                <wp:extent cx="3526155" cy="9525"/>
                <wp:effectExtent l="0" t="0" r="0" b="0"/>
                <wp:docPr id="4"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5.- Consejo de Estado Sentencia de Julio 30 DE 1992</w:t>
      </w:r>
    </w:p>
    <w:p>
      <w:pPr>
        <w:pStyle w:val="Normal"/>
        <w:spacing w:lineRule="auto" w:line="240" w:before="280" w:after="240"/>
        <w:rPr>
          <w:rFonts w:ascii="Arial" w:hAnsi="Arial" w:eastAsia="Times New Roman" w:cs="Arial"/>
          <w:sz w:val="24"/>
          <w:szCs w:val="24"/>
          <w:lang w:eastAsia="es-CO"/>
        </w:rPr>
      </w:pPr>
      <w:r>
        <w:rPr>
          <w:rFonts w:eastAsia="Times New Roman" w:cs="Arial" w:ascii="Arial" w:hAnsi="Arial"/>
          <w:sz w:val="24"/>
          <w:szCs w:val="24"/>
          <w:lang w:eastAsia="es-CO"/>
        </w:rPr>
        <w:t>Esta fue la sentencia que definitivamente puso sobre la mesa los rgumentos que vienen a sustentar no solo la adopción de la teoría de la carga dinámica, sino que, al ir más allá de la mencionada teoría, se adoptó la presunción de culpa en contra de la entidad hospitalaria demandada, a través de la FALLA PRESUNTA del servicio médico.</w:t>
        <w:br/>
        <w:br/>
        <w:t>Por ser el fallo más importante de los que aquí se mencionarán, nos permitimos citar textualmente sus argumentos principales:</w:t>
        <w:br/>
        <w:br/>
        <w:t xml:space="preserve">“Ahora bien, por norma general le corresponde al actor la demostración de los hechos y cargos relacionados en la demanda. Sin embargo, con mucha frecuencia se presentan situaciones que le hacen excesivamente difícil, cuando no imposible, las comprobaciones respectivas, tal el caso de las intervenciones médicas, especialmente quirúrgicas, que por su propia naturaleza, por su exclusividad, por la privacidad de las mismas, por incontrarse en juego intereses personales o institucionales etc., en un momento dado se constituyen en barreras infranqueables, para el paciente, para el ciudadano común obligado procesalmente a probar aspectos científicos o técnicas profesionales sobre los cuales se edifican los cargos que por imprudencia, negligencia o impericia formula en el ejercicio de una determinada acción judicial, contra una institución encargada de </w:t>
        <w:br/>
        <w:t>brindar servicios médicos u hospitalarios.</w:t>
        <w:br/>
        <w:br/>
        <w:t>“Sin duda, resultaría más beneficioso para la administración de justicia en general, resolver esta clase de conflictos, si en lugar de someter al paciente, normalmente el actor o sus familiares, a la demostración de las fallas en los servicios y técnicas científicas prestadas por especialistas, fueron éstos, los que por encontrarse en las mejores condiciones de conocimiento técnico y real por cuanto ejecutaron la respectiva conducta profesional, quienes satisficieran directamente las inquietudes y cuestionamientos que contra sus procedimientos se formulan.</w:t>
        <w:br/>
        <w:br/>
        <w:t>“Podrán así los médicos exonerarse de responsabilidad y con ello los entros clínicos oficiales que sirven al paciente, mediante la comprobación, que para ellos, se repite, es más fácil y práctica, de haber actuado con la eficiencia, prudencia o idoneidad requeridas por las circunstancias propias al caso concreto, permitiéndose al juzgador un mejor conocimiento de las causas, procedimientos, técnicas y motivos que llevaron al profesional a asumir determinada conducta o tratamiento.</w:t>
        <w:br/>
        <w:br/>
        <w:t xml:space="preserve">“Esta, por lo demás, es la orientación moderna de algunas legislaciones, que pretenden en los casos de los profesionales liberales atribuir a éstos la carga de la prueba de haber cumplido una conducta carente de culpa.” (resaltadopor fuera del texto) </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inline distT="0" distB="0" distL="0" distR="0">
                <wp:extent cx="3526155" cy="9525"/>
                <wp:effectExtent l="0" t="0" r="0" b="0"/>
                <wp:docPr id="5"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6.- Consejo de Estado Sentencia de Octubre 24 DE 1990</w:t>
      </w:r>
    </w:p>
    <w:p>
      <w:pPr>
        <w:pStyle w:val="Normal"/>
        <w:spacing w:lineRule="auto" w:line="240" w:before="280" w:after="240"/>
        <w:rPr>
          <w:rFonts w:ascii="Arial" w:hAnsi="Arial" w:eastAsia="Times New Roman" w:cs="Arial"/>
          <w:sz w:val="24"/>
          <w:szCs w:val="24"/>
          <w:lang w:eastAsia="es-CO"/>
        </w:rPr>
      </w:pPr>
      <w:r>
        <w:rPr>
          <w:rFonts w:eastAsia="Times New Roman" w:cs="Arial" w:ascii="Arial" w:hAnsi="Arial"/>
          <w:sz w:val="24"/>
          <w:szCs w:val="24"/>
          <w:lang w:eastAsia="es-CO"/>
        </w:rPr>
        <w:t>Con esta sentencia se dio el primer paso hacia la inversión de la carga probatoria en materia de responsabilidad médica. La sentencia cuestiona los viejos criterios atendidos en materia de responsabilidad y posibilita la posterior adopción del criterio de falla presunta:</w:t>
        <w:br/>
        <w:br/>
        <w:t xml:space="preserve">“Lo que sucede es que no es al perjudicado con tales hechos a quien le corresponde la demostración de la falta de diligencia y cuidado de la persona que los ejecuta sino que es a ésta a quien le toca probar que actuó con diligencia y cuidado (...) Así pues la Sala cree que es conveniente que por los doctrinantes y por la jurisprudencia se continúe estudiando la materia con miras a lograr un justo equilibrio entre la necesidad de que el juez tenga la convicción de la presencia del elemento culpa para que proceda la declaratoria de responsabilidad en un caso dado y la consecuencial condena al responsable de indemnizar los perjuicios </w:t>
        <w:br/>
        <w:t xml:space="preserve">causados y la carga probatoria de dicho elemento, distribuyéndola equitativamente entre el acreedor y el deudor, con miras a la realización de la justicia. </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inline distT="0" distB="0" distL="0" distR="0">
                <wp:extent cx="3526155" cy="9525"/>
                <wp:effectExtent l="0" t="0" r="0" b="0"/>
                <wp:docPr id="6"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 xml:space="preserve">7.- Consejo de Estado Sala de lo Contencio Administrativo </w:t>
      </w:r>
    </w:p>
    <w:p>
      <w:pPr>
        <w:pStyle w:val="Normal"/>
        <w:numPr>
          <w:ilvl w:val="0"/>
          <w:numId w:val="0"/>
        </w:numPr>
        <w:spacing w:lineRule="auto" w:line="240" w:before="280" w:after="240"/>
        <w:outlineLvl w:val="4"/>
        <w:rPr>
          <w:rFonts w:ascii="Arial" w:hAnsi="Arial" w:eastAsia="Times New Roman" w:cs="Arial"/>
          <w:bCs/>
          <w:sz w:val="24"/>
          <w:szCs w:val="24"/>
          <w:lang w:eastAsia="es-CO"/>
        </w:rPr>
      </w:pPr>
      <w:r>
        <w:rPr>
          <w:rFonts w:eastAsia="Times New Roman" w:cs="Arial" w:ascii="Arial" w:hAnsi="Arial"/>
          <w:bCs/>
          <w:sz w:val="24"/>
          <w:szCs w:val="24"/>
          <w:lang w:eastAsia="es-CO"/>
        </w:rPr>
        <w:t>Sentencia de Abril 3 de 1997</w:t>
        <w:br/>
        <w:t>Expediente: 9467</w:t>
        <w:br/>
        <w:t>ACTOR: BERNARDO PATIÑO JARAMILLO</w:t>
        <w:br/>
        <w:t>DEMANDADA: INSTITUTO DE SEGUROS SOCIALES</w:t>
        <w:br/>
        <w:br/>
        <w:t>Precisó la Sala que “Probar ausencia de falla no significa demostrar cuál fue concretamente la circunstancia que determinó la producción del daño. La carga que incumbe en estos eventos a las entidades oficiales prestadoras de servicios médicos y que se les impone en desarrollo de la falla que en su contra se presume, se limita a demostrar que su conducta fue diligente y que el daño sufrido por la víctima no fue producto de inatención o de atención inadecuada; ello implica, finalmente, deducir que el riesgos propios de la intervención médica, que no permiten que sobre ella se configure una obligación de resultado, se presentaron y fueron los causantes del daño.</w:t>
        <w:br/>
        <w:br/>
        <w:t>Por tal razón, se ha dicho que la prueba de la ausencia de culpa no puede ser nunca en realidad una prueba perfecta, en la medida en que lo que se evidencia, mediante la demostración de la diligencia y del adecuado cumplimiento de las obligaciones de la entidad médica, es simplemente que el daño no ha tenido origen en su falta, sin que tenga que demostrarse exactamente cuál fué la causa del daño recibido por el paciente, pues si</w:t>
        <w:br/>
        <w:t>se exigiera esta última demostración, se estaría pidiendo la demostración de una causa extraña, que es la causal de exoneración propia de los regímenes objetivos de responsabilidad.”</w:t>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mc:AlternateContent>
          <mc:Choice Requires="wps">
            <w:drawing>
              <wp:inline distT="0" distB="0" distL="0" distR="0">
                <wp:extent cx="3526155" cy="9525"/>
                <wp:effectExtent l="0" t="0" r="0" b="0"/>
                <wp:docPr id="7"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 xml:space="preserve">8.- Consejo de Estado Sala de lo Contencio Administrativo </w:t>
      </w:r>
    </w:p>
    <w:p>
      <w:pPr>
        <w:pStyle w:val="Normal"/>
        <w:numPr>
          <w:ilvl w:val="0"/>
          <w:numId w:val="0"/>
        </w:numPr>
        <w:spacing w:lineRule="auto" w:line="240" w:before="280" w:after="240"/>
        <w:outlineLvl w:val="4"/>
        <w:rPr>
          <w:rFonts w:ascii="Arial" w:hAnsi="Arial" w:eastAsia="Times New Roman" w:cs="Arial"/>
          <w:bCs/>
          <w:sz w:val="24"/>
          <w:szCs w:val="24"/>
          <w:lang w:eastAsia="es-CO"/>
        </w:rPr>
      </w:pPr>
      <w:r>
        <w:rPr>
          <w:rFonts w:eastAsia="Times New Roman" w:cs="Arial" w:ascii="Arial" w:hAnsi="Arial"/>
          <w:bCs/>
          <w:sz w:val="24"/>
          <w:szCs w:val="24"/>
          <w:lang w:eastAsia="es-CO"/>
        </w:rPr>
        <w:t>Sentencia de Junio 24 de 1994</w:t>
        <w:br/>
        <w:t>Expediente: 8940</w:t>
        <w:br/>
        <w:t>ACTOR: EDELMIRA CASTAÑEDA DE MUÑOZ Y OTRO.</w:t>
        <w:br/>
        <w:t>DEMANDA: INSTITURO DE SEGUROS SOCIALES</w:t>
        <w:br/>
        <w:br/>
        <w:t>Cuando la entidad demandada no despliega una actividad probatoria tendiente a demostrar su diligencia y cuidado se puede establecer la falla del servicio por atención médica inadecuada. Esa omisión probatoria permite consolidar la falla presunta y la responsabilidad que de ésta se deriva para la entidad demandada.</w:t>
      </w:r>
    </w:p>
    <w:p>
      <w:pPr>
        <w:pStyle w:val="Normal"/>
        <w:numPr>
          <w:ilvl w:val="0"/>
          <w:numId w:val="0"/>
        </w:numPr>
        <w:spacing w:lineRule="auto" w:line="240" w:before="280" w:after="280"/>
        <w:outlineLvl w:val="4"/>
        <w:rPr>
          <w:rFonts w:ascii="Arial" w:hAnsi="Arial" w:eastAsia="Times New Roman" w:cs="Arial"/>
          <w:bCs/>
          <w:sz w:val="24"/>
          <w:szCs w:val="24"/>
          <w:lang w:eastAsia="es-CO"/>
        </w:rPr>
      </w:pPr>
      <w:hyperlink r:id="rId2" w:tgtFrame="_blank">
        <w:r>
          <w:rPr>
            <w:rStyle w:val="InternetLink"/>
            <w:rFonts w:eastAsia="Arial" w:cs="Arial" w:ascii="Arial" w:hAnsi="Arial"/>
            <w:bCs/>
            <w:color w:val="00185D"/>
            <w:sz w:val="24"/>
            <w:szCs w:val="24"/>
            <w:u w:val="single"/>
            <w:lang w:eastAsia="es-CO"/>
          </w:rPr>
          <w:t xml:space="preserve"> </w:t>
        </w:r>
      </w:hyperlink>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mc:AlternateContent>
          <mc:Choice Requires="wps">
            <w:drawing>
              <wp:inline distT="0" distB="0" distL="0" distR="0">
                <wp:extent cx="3526155" cy="9525"/>
                <wp:effectExtent l="0" t="0" r="0" b="0"/>
                <wp:docPr id="8"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 xml:space="preserve">9.- Consejo de Estado Sala de lo Contencio Administrativo </w:t>
      </w:r>
    </w:p>
    <w:p>
      <w:pPr>
        <w:pStyle w:val="Normal"/>
        <w:numPr>
          <w:ilvl w:val="0"/>
          <w:numId w:val="0"/>
        </w:numPr>
        <w:spacing w:lineRule="auto" w:line="240" w:before="280" w:after="240"/>
        <w:outlineLvl w:val="4"/>
        <w:rPr>
          <w:rFonts w:ascii="Arial" w:hAnsi="Arial" w:eastAsia="Times New Roman" w:cs="Arial"/>
          <w:bCs/>
          <w:sz w:val="24"/>
          <w:szCs w:val="24"/>
          <w:lang w:eastAsia="es-CO"/>
        </w:rPr>
      </w:pPr>
      <w:r>
        <w:rPr>
          <w:rFonts w:eastAsia="Times New Roman" w:cs="Arial" w:ascii="Arial" w:hAnsi="Arial"/>
          <w:bCs/>
          <w:sz w:val="24"/>
          <w:szCs w:val="24"/>
          <w:lang w:eastAsia="es-CO"/>
        </w:rPr>
        <w:t>Sentencia de Marzo 22 de 2001</w:t>
        <w:br/>
        <w:t>Expediente: 13166</w:t>
        <w:br/>
        <w:t>Actor: CLEMENTINA LOPEZ BAUTISTA</w:t>
        <w:br/>
        <w:t>Demandado: INSTITUTO DE SEGUROS SOCIALES</w:t>
        <w:br/>
        <w:br/>
        <w:br/>
        <w:t>La sentencia hace un recuento de la evolución jurisprudencial sobre la responsabilidad por el servicio médico asistencial, que en principio exigía al actor aportar la prueba de la falla para la prosperidad de sus pretensiones.</w:t>
        <w:br/>
        <w:br/>
        <w:t>Posteriormente se estableció que la prueba de la diligencia y cuidado correspondía al demandado en los casos de responsabilidad médica, adoptando la presunción de falla del servicio médico por la posibilidad en que se encuentran los profesionales de satisfacer las inquietudes y cuestionamientos que puedan formularse contra sus procedimientos.</w:t>
        <w:br/>
        <w:br/>
        <w:t xml:space="preserve">Considera que la presunción de falla en los casos de responsabilidad médica se deriva de la aplicación de la teoría de la carga dinámica de las pruebas y por lo tanto, dicha presunción no debe ser aplicada de manera </w:t>
        <w:br/>
        <w:br/>
        <w:t>general sino que en cada caso el juez debe establecer cuál de las partes está en mejores condiciones de probar la falla o su ausencia.</w:t>
        <w:br/>
        <w:br/>
        <w:t>En cuanto al nexo causal se dice que cuando resulte imposible esperar certeza o exactitud en esta materia, no sólo por la complejidad de los conocimientos científicos y tecnológicos en ella involucrados sino también por la carencia de los materiales y documentos que prueben dicha relación, “el juez puede contentarse con la probabilidad de su existencia” , es decir, que la relación de causalidad queda probada “cuando los elementos de juicio suministrados conducen a ‘un grado suficiente de probabilidad’ ”.</w:t>
        <w:br/>
        <w:br/>
        <w:t>En todo caso, para que proceda la declaración de responsabilidad del Estado por la prestación del servicio médico, el demandante debe acreditar la prestación del servicio médico asistencial o la omisión de dicha asistencia cuando ésta ha sido requerida y existía el deber de prestarla; así como el daño sufrido por esa causa.</w:t>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mc:AlternateContent>
          <mc:Choice Requires="wps">
            <w:drawing>
              <wp:inline distT="0" distB="0" distL="0" distR="0">
                <wp:extent cx="3526155" cy="9525"/>
                <wp:effectExtent l="0" t="0" r="0" b="0"/>
                <wp:docPr id="9"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b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 xml:space="preserve">10.- Consejo de Estado Sala de lo Contencio Administrativo </w:t>
      </w:r>
    </w:p>
    <w:p>
      <w:pPr>
        <w:pStyle w:val="Normal"/>
        <w:numPr>
          <w:ilvl w:val="0"/>
          <w:numId w:val="0"/>
        </w:numPr>
        <w:spacing w:lineRule="auto" w:line="240" w:before="280" w:after="240"/>
        <w:outlineLvl w:val="4"/>
        <w:rPr>
          <w:rFonts w:ascii="Arial" w:hAnsi="Arial" w:eastAsia="Times New Roman" w:cs="Arial"/>
          <w:bCs/>
          <w:sz w:val="24"/>
          <w:szCs w:val="24"/>
          <w:lang w:eastAsia="es-CO"/>
        </w:rPr>
      </w:pPr>
      <w:r>
        <w:rPr>
          <w:rFonts w:eastAsia="Times New Roman" w:cs="Arial" w:ascii="Arial" w:hAnsi="Arial"/>
          <w:bCs/>
          <w:sz w:val="24"/>
          <w:szCs w:val="24"/>
          <w:lang w:eastAsia="es-CO"/>
        </w:rPr>
        <w:t>Sentencia de Mayo 8 de 1997</w:t>
        <w:br/>
        <w:t>Expediente: 11220</w:t>
        <w:br/>
        <w:t>Actor: MERCEDES ZAPATA Y OTROS</w:t>
        <w:br/>
        <w:t>Demandados: MINISTERIO DE SALUD - CAJA NACIONAL DE PREVISION SOCIAL - HOSPITAL UNIVERSITARIO DEL VALLE “EVARISTO GARCIA”.</w:t>
        <w:br/>
        <w:br/>
        <w:t>En virtud de la aplicación de la tesis de la carga dinámica de la prueba se impone a la entidad demanda el deber de probar que no incurrió en falla del servicio demostrando diligencia y cuidado en el manejo del paciente. Se trata entonces de un régimen de falla presunta como mecanismo para atenuar la dificultad probatoria que en los casos de responsabilidad médica soportan los demandantes, debiendo éstos en todo caso probar la existencia del daño y su relación causal con la falla que se presume.</w:t>
        <w:br/>
        <w:br/>
        <w:t>No puede considerarse que existe una falla del servicio al no lograrse la curación de la paciente porque la obligación médica es de medios.</w:t>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mc:AlternateContent>
          <mc:Choice Requires="wps">
            <w:drawing>
              <wp:inline distT="0" distB="0" distL="0" distR="0">
                <wp:extent cx="3526155" cy="9525"/>
                <wp:effectExtent l="0" t="0" r="0" b="0"/>
                <wp:docPr id="10" name=""/>
                <a:graphic xmlns:a="http://schemas.openxmlformats.org/drawingml/2006/main">
                  <a:graphicData uri="http://schemas.microsoft.com/office/word/2010/wordprocessingShape">
                    <wps:wsp>
                      <wps:cNvSpPr/>
                      <wps:spPr>
                        <a:xfrm>
                          <a:off x="0" y="0"/>
                          <a:ext cx="3526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77.6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0"/>
        </w:numPr>
        <w:spacing w:lineRule="auto" w:line="240" w:before="280" w:after="280"/>
        <w:outlineLvl w:val="3"/>
        <w:rPr>
          <w:rFonts w:ascii="Arial" w:hAnsi="Arial" w:eastAsia="Times New Roman" w:cs="Arial"/>
          <w:bCs/>
          <w:sz w:val="24"/>
          <w:szCs w:val="24"/>
          <w:lang w:eastAsia="es-CO"/>
        </w:rPr>
      </w:pPr>
      <w:r>
        <w:rPr>
          <w:rFonts w:eastAsia="Times New Roman" w:cs="Arial" w:ascii="Arial" w:hAnsi="Arial"/>
          <w:bCs/>
          <w:sz w:val="24"/>
          <w:szCs w:val="24"/>
          <w:lang w:eastAsia="es-CO"/>
        </w:rPr>
        <w:t xml:space="preserve">11.- Consejo de Estado Sala de lo Contencio Administrativo </w:t>
      </w:r>
    </w:p>
    <w:p>
      <w:pPr>
        <w:pStyle w:val="Normal"/>
        <w:numPr>
          <w:ilvl w:val="0"/>
          <w:numId w:val="0"/>
        </w:numPr>
        <w:spacing w:lineRule="auto" w:line="240" w:before="280" w:after="280"/>
        <w:outlineLvl w:val="4"/>
        <w:rPr>
          <w:rFonts w:ascii="Arial" w:hAnsi="Arial" w:eastAsia="Times New Roman" w:cs="Arial"/>
          <w:bCs/>
          <w:sz w:val="24"/>
          <w:szCs w:val="24"/>
          <w:lang w:eastAsia="es-CO"/>
        </w:rPr>
      </w:pPr>
      <w:r>
        <w:rPr>
          <w:rFonts w:eastAsia="Times New Roman" w:cs="Arial" w:ascii="Arial" w:hAnsi="Arial"/>
          <w:bCs/>
          <w:sz w:val="24"/>
          <w:szCs w:val="24"/>
          <w:lang w:eastAsia="es-CO"/>
        </w:rPr>
        <w:t>Sentencia de Septiembre 4 de 1997</w:t>
        <w:br/>
        <w:t>Expediente: 10251</w:t>
        <w:br/>
        <w:t>Actores: CARLOS JULIO OVALLE y OTROS</w:t>
        <w:br/>
        <w:t xml:space="preserve">Demandados: HOSPITAL MILITAR - MINDEFENSA </w:t>
        <w:br/>
        <w:br/>
        <w:t>La familia de la víctima demanda a los médicos que atendieron a su hija, quien murió después de los tratamientos médicos que se le practicaron. El Consejo de Estado manifestó que no puede advertirse ninguna falla “cuando un acto médico necesario en el diagnóstico o en el tratamiento de la enfermedad presenta un riesgo donde la existencia es conocida pero donde la realización es excepcional y donde ninguna razón permite pensar que el paciente haya sido particularmente expuesto, la responsabilidad del servicio público hospitalario se compromete si la ejecución de ese acto es la causa directa de daños sin relación con el estado inicial del paciente como con la evolución previsible de ese estado, y presenta un carácter de extrema gravedad.</w:t>
        <w:br/>
        <w:br/>
        <w:t>Por lo tanto, en virtud de la presunción de falla del servicio, para exonerarse de responsabilidad la entidad demandada ha debido acreditar fehacientemente que actuó con diligencia y cuidado en el procedimiento practicado a la paciente, tal y como ocurrió en este caso.</w:t>
        <w:br/>
      </w:r>
    </w:p>
    <w:sectPr>
      <w:type w:val="nextPage"/>
      <w:pgSz w:w="12240" w:h="15840"/>
      <w:pgMar w:left="567" w:right="567"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e.org.co/scare/files/sentencias/sen_cya_cdpfp_8.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17:00Z</dcterms:created>
  <dc:creator>juan camilo sierra vasquez</dc:creator>
  <dc:description/>
  <cp:keywords/>
  <dc:language>en-US</dc:language>
  <cp:lastModifiedBy>Personal</cp:lastModifiedBy>
  <dcterms:modified xsi:type="dcterms:W3CDTF">2011-01-19T21:05:00Z</dcterms:modified>
  <cp:revision>2</cp:revision>
  <dc:subject/>
  <dc:title/>
</cp:coreProperties>
</file>